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..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 Związek Działkowców 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Rodzinnego Ogrodu Działkowego 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SARENKA II” w Częstochowie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usocińskiego 151/1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....... zlokalizowanej w Rodzinnym Ogrodzie Działkowym „Sarenka II” w Częstoch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5:00Z</dcterms:created>
  <dc:creator>Ramon</dc:creator>
  <dc:description/>
  <cp:keywords/>
  <dc:language>en-US</dc:language>
  <cp:lastModifiedBy>Komentarz</cp:lastModifiedBy>
  <cp:lastPrinted>2014-06-11T11:20:00Z</cp:lastPrinted>
  <dcterms:modified xsi:type="dcterms:W3CDTF">2019-03-05T18:10:00Z</dcterms:modified>
  <cp:revision>4</cp:revision>
  <dc:subject/>
  <dc:title/>
</cp:coreProperties>
</file>